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عبي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1"/>
        <w:gridCol w:w="1696"/>
        <w:gridCol w:w="1068"/>
        <w:gridCol w:w="904"/>
        <w:gridCol w:w="1555"/>
        <w:gridCol w:w="1730"/>
      </w:tblGrid>
      <w:tr>
        <w:trPr>
          <w:tblHeader w:val="true"/>
          <w:trHeight w:val="1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gency FB" w:hAnsi="Agency FB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رق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gency FB" w:hAnsi="Agency FB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وان</w:t>
            </w:r>
            <w:r>
              <w:rPr>
                <w:rFonts w:ascii="Agency FB" w:hAnsi="Agency FB" w:eastAsia="Agency FB" w:cs="Agency FB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gency FB" w:hAnsi="Agency FB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gency FB" w:hAnsi="Agency FB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Agency FB" w:hAnsi="Agency FB" w:eastAsia="Agency FB" w:cs="Agency FB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gency FB" w:hAnsi="Agency FB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جل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gency FB" w:hAnsi="Agency FB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sz w:val="20"/>
                <w:szCs w:val="20"/>
                <w:lang w:eastAsia="ar-SA"/>
              </w:rPr>
            </w:pPr>
            <w:r>
              <w:rPr>
                <w:rFonts w:ascii="Agency FB" w:hAnsi="Agency FB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رتيب</w:t>
            </w:r>
            <w:r>
              <w:rPr>
                <w:rFonts w:ascii="Agency FB" w:hAnsi="Agency FB" w:eastAsia="Agency FB" w:cs="Agency FB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Agency FB" w:hAnsi="Agency FB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باح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Simplified Arabic" w:ascii="Agency FB" w:hAnsi="Agency FB"/>
                <w:b/>
                <w:bCs/>
                <w:sz w:val="18"/>
                <w:szCs w:val="18"/>
                <w:lang w:eastAsia="ar-SA"/>
              </w:rPr>
              <w:t>Volume, Issue, Pag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600"/>
              <w:ind w:left="-57" w:right="-57" w:hanging="0"/>
              <w:jc w:val="center"/>
              <w:rPr>
                <w:rFonts w:ascii="Agency FB" w:hAnsi="Agency FB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b/>
                <w:bCs/>
                <w:sz w:val="24"/>
                <w:szCs w:val="24"/>
                <w:lang w:eastAsia="ar-SA"/>
              </w:rPr>
              <w:t>Inde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uditing Practices in Banks: an Empirical Study of Jord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Times New Roman" w:cs="Khalid Art bold;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nternational Journal of Procurement Manag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Q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color w:val="212529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color w:val="212529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 w:bidi="ar-JO"/>
              </w:rPr>
              <w:t>The impact of Cash Liquidity Risk Management on the Commercial Banks Performance In The Light Of the International Accounting Standar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Times New Roman" w:cs="Khalid Art bold;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 w:bidi="ar-JO"/>
              </w:rPr>
              <w:t>Academy of Accounting and Financial Studies Journ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26,  Special Issue 2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Q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color w:val="212529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color w:val="212529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act of cash flow statement components on stock volatility: Evidence from Qat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ment Management and Financial Innov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18, Issue 2,Pp1-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Q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val="en-GB"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The Effect of Board of Directors and Audit Committee Characterist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on Company Performance in Jord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International Journal of Financial Resear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Vol. 11, No. 6, Special Issue; P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Q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val="en-GB"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 AUDITOR'S RESPONSIBILITY TO THE DETECTION OF INACCURACY AND FRAUD IN THE FINANCIAL STATEMENTS: AN EMPIRICAL STUD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ternational Journal of Advanced Science and Technolog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29, No. 3s, (2020), Pp. 1777-17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val="en-GB"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 for the adoption of the International Financial Reporting Standards for property, plant and equipment in an organiz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ternational  Journal  of  Psychosocial  Rehabili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 24,  Issue  02,  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val="en-GB"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eastAsia="ar-SA"/>
              </w:rPr>
            </w:pPr>
            <w:r>
              <w:rPr/>
              <w:t>The effect of sustainability accounting disclosures on financial performance: an empirical study on the Jordanian banking sector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Roboto-Light" w:hAnsi="Roboto-Light" w:cs="Roboto-Light"/>
                <w:sz w:val="18"/>
                <w:szCs w:val="18"/>
                <w:lang w:val="en-GB" w:eastAsia="en-GB" w:bidi="ar-JO"/>
              </w:rPr>
            </w:pPr>
            <w:r>
              <w:rPr>
                <w:rFonts w:cs="Times New Roman" w:ascii="Times New Roman" w:hAnsi="Times New Roman"/>
              </w:rPr>
              <w:t>Banks and Bank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Roboto-Light" w:hAnsi="Roboto-Light" w:cs="Roboto-Light"/>
                <w:sz w:val="18"/>
                <w:szCs w:val="18"/>
                <w:lang w:val="en-GB" w:eastAsia="en-GB"/>
              </w:rPr>
            </w:pPr>
            <w:r>
              <w:rPr>
                <w:rFonts w:cs="Roboto-Light" w:ascii="Roboto-Light" w:hAnsi="Roboto-Light"/>
                <w:sz w:val="18"/>
                <w:szCs w:val="18"/>
                <w:lang w:val="en-GB" w:eastAsia="en-GB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oboto-Light" w:hAnsi="Roboto-Light" w:cs="Roboto-Light"/>
                <w:sz w:val="18"/>
                <w:szCs w:val="18"/>
                <w:lang w:eastAsia="en-GB"/>
              </w:rPr>
            </w:pPr>
            <w:r>
              <w:rPr>
                <w:rFonts w:cs="Roboto-Light" w:ascii="Roboto-Light" w:hAnsi="Roboto-Light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eastAsia="ar-SA" w:bidi="ar-JO"/>
              </w:rPr>
            </w:pPr>
            <w:r>
              <w:rPr>
                <w:rFonts w:eastAsia="Times New Roman" w:cs="Sakkal Majalla" w:ascii="Sakkal Majalla" w:hAnsi="Sakkal Majalla"/>
                <w:sz w:val="20"/>
                <w:szCs w:val="20"/>
                <w:lang w:eastAsia="ar-SA" w:bidi="ar-JO"/>
              </w:rPr>
              <w:t>Volume 14, Issue 2,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  <w:p>
            <w:pPr>
              <w:pStyle w:val="Normal"/>
              <w:autoSpaceDE w:val="false"/>
              <w:jc w:val="center"/>
              <w:rPr>
                <w:rFonts w:ascii="Roboto-Light" w:hAnsi="Roboto-Light" w:cs="Roboto-Light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Q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val="en-GB"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</w:tabs>
              <w:bidi w:val="1"/>
              <w:ind w:left="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act of Board and Audit Committees Characteristics on the Credit Risk in Jordanian Commercial Bank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nternational Journal of Business Management and Economic Research (IJBMER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 w:bidi="ar-J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rtl w:val="true"/>
                <w:lang w:eastAsia="en-GB" w:bidi="ar-J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Vol 10(5),2019,Pp 1669-16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BSC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</w:tabs>
              <w:bidi w:val="1"/>
              <w:ind w:left="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ole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of Internal Auditor in Limiting the Money Laundering in the Jordanian Commercial Ban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 w:bidi="ar-J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national Journal of Applied Business &amp; Economic Resear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Volume 15, Number 23, Pp725-7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</w:tabs>
              <w:bidi w:val="1"/>
              <w:ind w:left="0" w:right="16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ar-J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none"/>
                </w:rPr>
                <w:t>The Impact of Corporate Governance and Ownership Structure on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the Liquidity Risk in Jordanian Commercial Ban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ciencia journ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Volume 34, Number 34, Pp61-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Using the Financial Ratios on Explaining the Accounting Profit Power in Making the Financial Decisions in the Jordanian Commercial Ban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conomic Resear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Volume 14, Number 20,Pp179-1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600" w:before="0" w:after="0"/>
              <w:ind w:left="114" w:right="0" w:hanging="57"/>
              <w:contextualSpacing w:val="false"/>
              <w:jc w:val="left"/>
              <w:rPr>
                <w:rFonts w:ascii="Agency FB" w:hAnsi="Agency FB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Agency FB" w:hAnsi="Agency FB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</w:tabs>
              <w:bidi w:val="1"/>
              <w:ind w:left="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The Impact of the Board Structure on the Earnings Quality in Jordanian Commercial Ban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 w:bidi="ar-JO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The Jordan Journal of Applied Scie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JO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Volume 22, Number 1,Pp1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rich'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  <w:font w:name="Roboto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851" w:hanging="0"/>
      <w:jc w:val="left"/>
      <w:rPr>
        <w:rFonts w:ascii="Agency FB" w:hAnsi="Agency FB" w:eastAsia="Times New Roman" w:cs="Simplified Arabic"/>
        <w:b/>
        <w:b/>
        <w:bCs/>
        <w:lang w:eastAsia="ar-SA" w:bidi="ar-JO"/>
      </w:rPr>
    </w:pPr>
    <w:r>
      <w:rPr>
        <w:rFonts w:eastAsia="Times New Roman" w:cs="Simplified Arabic" w:ascii="Agency FB" w:hAnsi="Agency FB"/>
        <w:b/>
        <w:bCs/>
        <w:rtl w:val="true"/>
        <w:lang w:eastAsia="ar-SA" w:bidi="ar-JO"/>
      </w:rPr>
    </w:r>
  </w:p>
  <w:p>
    <w:pPr>
      <w:pStyle w:val="Normal"/>
      <w:bidi w:val="1"/>
      <w:ind w:left="0" w:right="-851" w:hanging="0"/>
      <w:jc w:val="center"/>
      <w:rPr>
        <w:rFonts w:ascii="Agency FB" w:hAnsi="Agency FB" w:eastAsia="Times New Roman" w:cs="Simplified Arabic"/>
        <w:b/>
        <w:b/>
        <w:bCs/>
        <w:lang w:eastAsia="ar-SA" w:bidi="ar-JO"/>
      </w:rPr>
    </w:pPr>
    <w:r>
      <w:rPr>
        <w:rFonts w:eastAsia="Times New Roman" w:cs="Simplified Arabic" w:ascii="Agency FB" w:hAnsi="Agency FB"/>
        <w:b/>
        <w:bCs/>
        <w:rtl w:val="true"/>
        <w:lang w:eastAsia="ar-SA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323E4F"/>
      </w:pBdr>
      <w:bidi w:val="1"/>
      <w:ind w:left="0" w:right="0" w:hanging="0"/>
      <w:jc w:val="center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5687060" cy="79502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3" t="23965" r="10005" b="22199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0" w:name="_1663958461"/>
    <w:bookmarkEnd w:id="0"/>
    <w:r>
      <w:rPr/>
      <w:object w:dxaOrig="9360" w:dyaOrig="128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8pt;height:642.4pt" filled="f" o:ole="">
          <v:imagedata r:id="rId3" o:title=""/>
        </v:shape>
        <o:OLEObject Type="Embed" ProgID="" ShapeID="ole_rId2" DrawAspect="Content" ObjectID="_193384109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Calibri" w:cs="Simplified Arabic"/>
      <w:b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9291199070003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3:00Z</dcterms:created>
  <dc:creator>hhamad@aau.edu.jo</dc:creator>
  <dc:description/>
  <cp:keywords/>
  <dc:language>en-US</dc:language>
  <cp:lastModifiedBy>Motaz Kamel Al-Zoubi</cp:lastModifiedBy>
  <cp:lastPrinted>2021-09-25T10:33:00Z</cp:lastPrinted>
  <dcterms:modified xsi:type="dcterms:W3CDTF">2022-05-29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24BA595DA7446B1AEF505476559F5</vt:lpwstr>
  </property>
</Properties>
</file>